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ecţia de Sănătate Publică Dâmbovita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Nr. ........................./...........................</w:t>
      </w:r>
      <w:r>
        <w:rPr>
          <w:rFonts w:cs="Times New Roman" w:ascii="Times New Roman" w:hAnsi="Times New Roman"/>
          <w:lang w:val="ro-RO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exa 2</w:t>
      </w:r>
    </w:p>
    <w:p>
      <w:pPr>
        <w:pStyle w:val="PlainText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RER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lang w:val="ro-RO" w:eastAsia="ro-RO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lang w:val="ro-RO" w:eastAsia="ro-RO"/>
          </w:rPr>
          <w:br/>
          <w:t>(1) pentru emiterea autorizaţiei de funcţionare pentru furnizarea îngrijirilor la domiciliu/</w:t>
          <w:br/>
          <w:t>(2) pentru avizarea autorizaţiei de funcţionare pentru furnizarea îngrijirilor la domicili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</w:r>
    </w:p>
    <w:p>
      <w:pPr>
        <w:pStyle w:val="Normal"/>
        <w:shd w:fill="FFFFFF" w:val="clear"/>
        <w:spacing w:lineRule="auto" w:line="360" w:before="240" w:after="15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o-RO"/>
        </w:rPr>
        <w:t>Subsemnatul/Subsemnata, . . . . . . . . . ......................................................................., domiciliat/domiciliată în . . . . . . . . . .........., str. . . . . . . . . . ................................ nr. . . ., bl. . . ., sc. . . ., et. . . ., ap. . . ., judeţul/sectorul . . ........................, posesor/posesoare al/a B.I. seria . . . . . . . . . . nr. . . . . . . . . . ., eliberat de . . . . . . . . . ....... la data . . . . . . . . . ., reprezentant legal al . . . . . . . . . ............................................, cu sediul în . . . . . . . . . ......, str. . . . . . . . . . ................. nr. . . . . . ., bl. . . . . . . ., sc. . . . . . .  et. . . . . . . . . , ap. . . . . . . . , judeţul/sectorul ......................................, vă rog să binevoiţi a aproba eliberarea autorizaţiei de funcţionare pentru serviciile de îngrijiri la domiciliu, în conformitate cu reglementările legale în vigoare, pentru forma de organizare sus-menţionat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lang w:val="ro-RO" w:eastAsia="ro-RO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  <w:t>Anexez în completarea cererii mele copii ale următoarelor document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ro-RO" w:eastAsia="ro-RO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  <w:t>declaraţia pe propria răspunder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ro-RO" w:eastAsia="ro-RO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  <w:t>statutul unităţii/alte documente constitutive, certificat constatator cu menţionarea punctului de lucru, după caz*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val="ro-RO" w:eastAsia="ro-RO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  <w:t>c) documente care atestă dobândirea personalităţii juridice, pentru asociaţii şi fundaţii, după caz*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val="ro-RO" w:eastAsia="ro-RO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  <w:t>d) dovada înregistrării în registrul asociaţiilor şi fundaţiilor, după caz*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val="ro-RO" w:eastAsia="ro-RO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  <w:t>e) documente privind deţinerea legală a sediului dispeceratului pentru îngrijiri la domiciliu (situaţie juridică, schiţă, plan de amplasare în zonă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val="ro-RO" w:eastAsia="ro-RO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  <w:t>f) regulamentul de organizare şi funcţionare*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val="ro-RO" w:eastAsia="ro-RO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  <w:t>g) organigrama serviciului de îngrijiri la domiciliu*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val="ro-RO" w:eastAsia="ro-RO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  <w:t>h) documente privind codul fiscal, certificat de înregistrare fiscală*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val="ro-RO" w:eastAsia="ro-RO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  <w:t>i) lista personalului angajat în serviciul de îngrijiri medicale la domiciliu (+ copie REVISAL sau copie contracte de muncă/prestări servicii) *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val="ro-RO" w:eastAsia="ro-RO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  <w:t>j) dovada pregătirii profesionale/documente de liberă practică (avize anuale) pentru personalul medical angajat pentru asigurarea îngrijirilor la domiciliu (copie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val="ro-RO" w:eastAsia="ro-RO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  <w:t>k) lista dotărilor existente*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val="ro-RO" w:eastAsia="ro-RO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  <w:t>* În cazul avizării la 3 ani, documentele se vor prezenta numai dacă au intervenit modificări faţă de forma depusă la autorizarea iniţială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val="ro-RO" w:eastAsia="ro-RO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  <w:t>l) alte documente, după caz, solicitate în mod oficial.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bCs/>
          <w:lang w:val="ro-RO" w:eastAsia="ro-RO"/>
        </w:rPr>
      </w:pPr>
      <w:r>
        <w:rPr>
          <w:rFonts w:eastAsia="Times New Roman" w:cs="Times New Roman" w:ascii="Times New Roman" w:hAnsi="Times New Roman"/>
          <w:bCs/>
          <w:lang w:val="ro-RO" w:eastAsia="ro-RO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Cs/>
          <w:sz w:val="22"/>
          <w:szCs w:val="22"/>
          <w:lang w:val="ro-RO" w:eastAsia="ro-RO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o-RO" w:eastAsia="ro-RO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ta (completării) ..............                                                                                      Semnătura 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008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ezdkmryha2ta/cerere-1-pentru-emiterea-autorizatiei-de-functionare-pentru-furnizarea-ingrijirilor-la-domiciliu-2-pentru-avizarea-autorizatiei-de-functionare-pentru-furnizarea-ingrijirilor-la-domiciliu-ordin-2520-20?dp=gq4tgnbxhe3d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8:00Z</dcterms:created>
  <dc:creator>Bogdan</dc:creator>
  <dc:description/>
  <cp:keywords/>
  <dc:language>en-US</dc:language>
  <cp:lastModifiedBy>Mirela Nicolae</cp:lastModifiedBy>
  <dcterms:modified xsi:type="dcterms:W3CDTF">2022-09-01T07:36:00Z</dcterms:modified>
  <cp:revision>13</cp:revision>
  <dc:subject/>
  <dc:title/>
</cp:coreProperties>
</file>